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1/01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1/01/2019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: Dostawa mleka i przetworów mlecznych dla potrzeb  PUC  S. A.   - CPV - 155000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1-16T10:47:00Z</cp:lastPrinted>
  <dcterms:modified xsi:type="dcterms:W3CDTF">2019-01-16T09:47:00Z</dcterms:modified>
  <cp:revision>141</cp:revision>
  <dc:subject/>
  <dc:title/>
</cp:coreProperties>
</file>